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4.08.2022 г. № 20/71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с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 Новокаменский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Ташлинского района Оренбургской области № 01/11-рс 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0 «Об утверждении Положения о бюджетном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в муниципальном образовании Новокаменский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»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оном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рассмотрев протест Прокуратуры Ташлинского района от 30.05.2022 года № 07-01-2022, Совет депутатов муниципального образования Новокаменский сельсовет Ташлин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Новокаменский сельсовет Ташлинского района Оренбургской области № 01/11-рс от 02.10.2020 «Об утверждении Положения о бюджетном процессе в муниципальном образовании Новокаменский сельсовет Ташлинского района Оренбургской области» (далее – Положение) изменения и дополнения согласно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 по бюджету, налоговой и финансовой политике, экономическим вопросам, торговле, предпринимательству Совета депутатов муниципального образования Новокамен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и подлежит размещению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О.С.Буту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П.Соб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.06.2022г  № 20/71 - </w:t>
      </w:r>
      <w:r>
        <w:rPr>
          <w:rFonts w:cs="Times New Roman" w:ascii="Times New Roman" w:hAnsi="Times New Roman"/>
          <w:sz w:val="28"/>
          <w:szCs w:val="28"/>
          <w:u w:val="single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ложение о бюджетном процессе в муниципальном образовании Новокаменский сельсовет Ташлинского района Оренбург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части 1 абзац 3 Положения изложить в следующей редакции:  «Составление проектов бюджетов основывается 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Style19"/>
        <w:widowControl/>
        <w:numPr>
          <w:ilvl w:val="0"/>
          <w:numId w:val="2"/>
        </w:numPr>
        <w:autoSpaceDE w:val="false"/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ложения  изложить в следующей  редакции: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закона (решения) о бюджете на рассмотрение в законодательный (представительный)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Style22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178E8C2E5A1FA6096F61B314581CF63E135B9DBD2784BFA3BD4718D5HCD" TargetMode="External"/><Relationship Id="rId3" Type="http://schemas.openxmlformats.org/officeDocument/2006/relationships/hyperlink" Target="consultantplus://offline/ref=0E7570482507839BB96B09839A42071BA701366BB012524CAD614806CAB42DD3DFH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0:00Z</dcterms:created>
  <dc:creator>admin</dc:creator>
  <dc:description/>
  <cp:keywords/>
  <dc:language>en-US</dc:language>
  <cp:lastModifiedBy>Admin</cp:lastModifiedBy>
  <cp:lastPrinted>2022-06-02T09:48:00Z</cp:lastPrinted>
  <dcterms:modified xsi:type="dcterms:W3CDTF">2022-10-28T07:33:00Z</dcterms:modified>
  <cp:revision>65</cp:revision>
  <dc:subject/>
  <dc:title>СОВЕТ   ДЕПУТАТОВ</dc:title>
</cp:coreProperties>
</file>